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детей о жизни и творчестве С. Я. Марша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интерес к познанию нов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полнять словарный запас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поэтический слух, воображение, мышление, культуру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ктёрские качества у детей, умение дарить себе и зрителям радость от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к  одноклассникам и взрослым люд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любви и гордости за свою Родину и ее выдающихся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С. Я. Маршака, выставка книг, иллюстрации к пьесам, стихам, сказ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С.Я.Маршак – поэт, переводчик, драматург, человек высокой культуры и самых разнообразных интересов и зн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ными билетиками на наше мероприятие будут ваши рисунки к прочитанным произведениям С.Я.Маршака, а также выученные ст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 всех есть биле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, тогда начи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Рассказ учителя о писат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. Маршак родился в 1887 году в Воронеже. Рано, еще в детстве, начал писать стихи. Он вспоминал: “… пристрастие к стихам появилось у меня с самого раннего возраста. В сущности, “писать стихи я начал до того, как научился писать. Я сочинял двустишия устно, про себя, но скоро их забывал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он научился тоже рано, сидя во время занятий рядом с братом, с которым занимался учите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их воспоминаниях Маршак видит себя непоседой, шалуном:«Признаться, я очень редко бывал “хорошим мальчиком”. То ввязывался на дворе в драку, то уходил без спросу в гости, то разбивал абажур от лампы или банку с вареньем. В раннем детстве я не ходил, а только бегал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аршак был очень старательным и любил учиться. Учась в гимназии, он увлекался древними языками, литературой, и делал переводы. Много писал для детей стихов, сказок, загадок, пь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ак и сегодня – один из главных детских писателей в России, именно его стихи для многих детей становятся самыми первыми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оему маленькому читателю Маршак обращается совершенно серьёзно, рассказывая о мире взрослых, о лучших человеческих качествах и поступ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Я.Маршак был всегда в работе. Он не знал отдыха и перерыва. К.И.Чуковский однажды весёло сказал, что он знает не одного, а пятерых Маршаков. Маршака – детского писателя и поэта, Маршака – пишущего стихи для взрослых, Маршака – автора пьес для театра, Маршака – переводчика, Маршака – сатирика. И в каждом из этих пяти совсем разных видов литературной работы Маршак стал изумительным мастером, в каждом завоевал заслуженную всенародную сла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слушать отрывки из произведений С.Я.Маршака, читать  стихи, смотреть сценки поставленные по его произведениям,  отгадывать загад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ступления уче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.Я.Маршака есть книга, которая называется «Разноцветная книга». В ней волшебные страницы, а стихи превращаются в живые карти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страница зеленого цв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на ней постоянное ле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ы здесь уместиться я м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ы на этой странице прил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ят в траве золотые бук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голубая, как бирюз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а, качаясь, на венчик рома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цветной самолет, стрек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емно-красная божья коров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нку свою разделив попол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кинула крылья прозрачные лов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етела по важным де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 одинаковых платьях, как сест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очки сели в траву отды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закрываются книжечкой пестр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, раскрываясь, несутся оп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я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а страница - морск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й не увидишь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тую волну рассек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ят по ней кора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ьфины мелькают, как те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уждает морская звез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истья подводных раст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ет, как ветер,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не этой синей стра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о, как в глубинах мо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рыбы умеют свет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мраке, где нет фонарей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ая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юбите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ыпать пе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ках у вас лопа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рко и с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итка золот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из кула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жит струя густ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ладного пе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овая дор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ыпана пес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лохо, если м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ка лежит круг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желтая страница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ынная ст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ок по ней круж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ется, как вол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домо отку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домо к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дут по ней верблю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ные по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ут они в коче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зво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ачие дере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ут среди пе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лиственные суч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ухой земле пригну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учий и колюч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сакса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тер носит ту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ячего пе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т песок летуч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иступ, как войска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люди останов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ыбучие п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канал готов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иних вод реки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 степях пше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рос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желтая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ою бы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я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- снежная стра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рошла по ней лис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тая след хво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вприпрыжку по стран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сный день гуляли пт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я след кре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проехали полозья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веркает на мороз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бристый гладкий сл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на утренней поро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ечатались галоши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бродят внук и д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пь следов на снежной гл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ется, как ст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истой, новенькой тет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го уче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раниц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е сол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е ле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ая площа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ги полощ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на св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и кра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 что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ые на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ная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 вами - страница ноч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ица окутана ть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ят на отдых трамва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ллейбусы мчатся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шат на ночлег пешех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где не увидишь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лько вокзалы, зав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ы и машины не сп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зят огоньки по алл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ускаясь с московских холм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каждой минутой тускл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счетные окна д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ясь на всех перекрест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ут фонари через м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бо над городом - в блест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ких, чуть видимых зв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 у вас получилось! Стихи стали живыми карти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дополняют выстав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м алфавит. У Маршака есть книга, которая называется  «Про всё на свете» и в ней стихи про каждую букву русского алфав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 ВСЕ НА СВ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ист с нами прожил ле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имой гостил он где-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емот разинул р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ки просит бегем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 растет среди дорожки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на тонкой но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тел жил в дупле пус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 долбил, как дол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ь на ежика похож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 в иголках, елка - т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 упал и встать не мо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ет он, кто ему помо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ей лег на ветви 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лы за ночь побел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ловил мышей и кры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 в лесу медведь нашел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 меду, много п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орог бодает р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шутите с носорог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лик был сегодня зо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узнал, что он о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цирь носит черепа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чет голову от стра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кан живет за печкой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-то теплое местеч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т плывет к родной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г на каждом кораб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по лесу хор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щный маленький звер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пля, важная, носат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стоит, как стату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, школьник, ты сил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 земной несешь, как мя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га - будущий матрос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жных рыбок нам прив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д нет кислее клю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 память знаю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ы попробуем оживить цифры. У С.Я.Маршака есть книга «Весёлый счёт. От одного до деся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ый с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дного до деся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дин иль един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тонкая, как сп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это цифра д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юбуйся, как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ибает двойка ше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двойкой - посмотри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цифра 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йка - третий из значков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вух крюч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ремя идут четы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й локоть оттопы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, пошла пляс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бумаге цифра п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у вправо протяну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у круто изогн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а шесть - дверной замоч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ху крюк, внизу круж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емерка - кочер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е одна н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осьмерки два коль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начала и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а девять иль девятка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рковая акроба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голову вста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й шесть девятка ста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это ноль иль нич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, сказку про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ал веселый, круглый н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едке-единиц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тобою рядышком позв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ть мне на страниц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окинула 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дитым, гордым взгляд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ы, ноль, не стоишь нич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й со мною ря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л ноль: - Я призн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ичего не ст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ожешь стать ты десять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буду я с т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одинока ты сейч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 и худоща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будешь больше в десять р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я стану с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сно думают, что н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т маленькую 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войку в двадцать преврат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роек и четве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можем, если захот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ридцать, со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говорят, что мы ничто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вумя нолями вме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единицы выйдет с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войки – целых две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ы, ребята, молодцы! Настоящие арт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, про буквы мы читали стихи, про цифры мы читали стихи, разноцветные странички у нас оживали. Даём слово нашим старшим ребят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у С.Я. Маршака есть ещё стихи про знаки препи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ослед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ч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ась комп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в препи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еж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ак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й зн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он не мол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ушительно крич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у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тащился кривонос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й зн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ет он всем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ились запят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ицы завит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ут они в диктов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й остан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какало двоеточ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тило многот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ч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ч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чие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ли запят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особы занят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бходится без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диктовка, ни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нет над вами т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ятая - знак пустой!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лась с той же стр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я точка с запя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еточие, миг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ичало: - Нет, пост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жней, чем запят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точка с запя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я в два р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точки одноглаз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а глаза я гля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орядком я сле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... - сказало многоточ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е глазками ворочая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ам угодно зн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жней, чем про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, где нечего сказ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ят многоточие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й зн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лся: - То есть как?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й зн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утился: - То есть к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, - сказала то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-одиночка.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й кончается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я важнее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о у вас получи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звлекательная пау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уду загадывать загадки, а вы попробуйте их отга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т он в поле и в саду,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дом не попа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да он идет. (Дож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д н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оглобли за уш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лазах по кол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еделка на носу? (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 домик у 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, кто в нем жи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рца узкая под крышей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ля белки, не для мы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ля вешнего жиль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ливого сквор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у дверь влетают ве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часа проводят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долго не гостят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 летят! (Почтовый ящ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шагаем мы вдво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ожие, как бра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за обедом - под стол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очью - под кроватью. (Сапог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ьют его рукой и пал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что беднягу бь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то, что он надут! (Мя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зеленой, малень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я стала алень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лнце почернела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теперь я спел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ой за тросточ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я давно я ж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ъешь меня, а косточ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ой в своем саду. (Виш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Новый год пришел он в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румяным толстя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 каждым днем терял он ве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, наконец, совсем исчез. (Календа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дим ночь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м д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ик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е уй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ьем исправ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,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ейте нас! (Ча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лотняной стр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ке Просты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ывет паро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назад, то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такая гладь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морщинки не видать! (Утю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вой товарищ, капи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азгневан оке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ы скитаешься во мг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диноком корабле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ги фонарь во тьме ноч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советуйся со м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акачаюсь, задрожу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уть на север укажу. (Комп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слышали эти загад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 вы , наверное, не знали кто их написал. А сейчас догадались, кто автор этих загад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уче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уил Яковлевич Марша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ступление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аше внеклассное мероприятие, ребята, пришли ваши родители. Они тоже приготовили ст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их послуш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ывало в детстве под окном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о, в детстве под ок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дем, - когда у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нется гость, прибывший в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ра в полночны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и деревья. Стали в ря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дут они давно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я брошу первый взгля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их через ок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этот загородный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хал, как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ет за садом и пру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я передо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е огнем озаре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ядят в зеркальный шка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береза, две сос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цыпочки прив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ья-дети стали в р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лышу я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, когда ты выйдешь в с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 ты нам приве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гда изведав трудности ученья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, изведав трудности учен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складывать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нимать, что есть у них значенье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да. Огонь. Старик. Олень. Трав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-детски мы удивлены и р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у, что буквы созданы не зр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рвые рассказы нам нагр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вые страницы букв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асто жизнь бывает к нам сур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му век случается прож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н не может значащее сл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ережитых горестей сло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зраст один у меня и у лета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дин у меня и у л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ото дня понемногу мы сты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 могучего синего ц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о за несколько дней бледно-си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же и я, и земля, мне род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о дни уходящие це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 и береза, тревоги не з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ится, греясь под солнцем осен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мы хотим проверить, как вы знаете произведения С.Я.Маршака. Мы будем читать отрывки, а вы должны назвать правильное название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Жил человек рассея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Бассей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 он утром на кровать,</w:t>
        <w:tab/>
        <w:tab/>
        <w:tab/>
        <w:t>«Вот какой рассеян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рубашку наде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кава просунул руки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это брю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ма сдавала в багаж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одан,                                    «Багаж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квояж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зи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н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аленькую собачо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ела ночью мышка в нор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, мышонок, замол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тебе я хлебной корки                                  «Сказка о глупом мышон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гарочек св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мышо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лосок твой слишком то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, мама, не пищ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мне няньку поищ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несла мышонка ко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ет: - Не бойся, крошка.                          «Сказка о б умном мышон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ем час-друг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шки-мышки, дорог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то стучится в дверь ко м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ифрой 5 на медной бляшке,                               «Поч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ней форменной фураж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наешь ли ты, сколько месяцев в г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надцать.                                                                    «Двенадцать месяце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их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варь, февраль, март, апрель, май, июнь, июль, август, сентябрь, октябрь, ноябрь, декаб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нчится один месяц, сразу же начинается другой. И ни разу еще не бывало так, чтобы февраль пришел раньше, чем уйдет январь, а май обогнал бы ап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яцы идут один за другим и никогда не встреч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люди рассказывают, будто в горной стране Богемии была девочка, которая видела все двенадцать месяцев с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обирались лоды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,                                                                «Кот и лодыр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пали лоды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 праздник, под воскресный д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 тем, как на ночь лечь,                                «Старуха дверь закр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жарить приня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ть, тушить и п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от портф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то и шля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у папы                                                        «Хороший д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ш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он со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хорошо знаете произведения С.Я.Марш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 нашим родител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ыступле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выученные стихи С.Я.Марш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может быть, кто-то из вас знает произведение С.Я.Маршака, а оно не прозвучало на нашем мероприятии. Давайте назовём его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еречисляют назва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</w:t>
        <w:tab/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о к концу наше мероприятие. Мы много узнали из жизни С.Я.Маршака, вспомнили его произведения и услышали н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днимите руки, кто после нашего мероприятия пойдёт в библиотеку и возьмёт сборник стихов С.Я.Маршака?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НИЯ ДРУЗЬ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 вам цвести, р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ть, крепить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для дальнего пути 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ейшее усл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овое добу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добрым будет ум у в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рдце умным бу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от души желаю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, всего хорош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ё хорошее,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ется нам недешево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5:00Z</dcterms:created>
  <dc:creator>User</dc:creator>
  <dc:description/>
  <cp:keywords/>
  <dc:language>en-US</dc:language>
  <cp:lastModifiedBy>User</cp:lastModifiedBy>
  <cp:lastPrinted>2013-10-15T15:04:00Z</cp:lastPrinted>
  <dcterms:modified xsi:type="dcterms:W3CDTF">2013-10-16T03:24:00Z</dcterms:modified>
  <cp:revision>3</cp:revision>
  <dc:subject/>
  <dc:title>государственное бюджетное общеобразовательное учреждение Самарской области средняя общеобразовательная школа № 1 с</dc:title>
</cp:coreProperties>
</file>