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5.jpeg" ContentType="image/jpeg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534025" cy="762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/>
      </w:pPr>
      <w:r>
        <w:rPr/>
        <w:t>1.  Общая характеристика общеобразовательного учреждения                                3 стр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       Схема  государственно - общественного управления </w:t>
      </w:r>
    </w:p>
    <w:p>
      <w:pPr>
        <w:pStyle w:val="List"/>
        <w:rPr/>
      </w:pPr>
      <w:r>
        <w:rPr/>
        <w:t>1.2</w:t>
        <w:tab/>
        <w:t>Характеристика состава обучающихся</w:t>
      </w:r>
    </w:p>
    <w:p>
      <w:pPr>
        <w:pStyle w:val="List"/>
        <w:rPr/>
      </w:pPr>
      <w:r>
        <w:rPr/>
        <w:t>1.3</w:t>
        <w:tab/>
        <w:t>Информация о продолжении обучения учащимися / выпуск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Цели и результаты развития школы.                                                                      6 стр.</w:t>
      </w:r>
    </w:p>
    <w:p>
      <w:pPr>
        <w:pStyle w:val="List"/>
        <w:rPr/>
      </w:pPr>
      <w:r>
        <w:rPr/>
        <w:t>2.1</w:t>
        <w:tab/>
        <w:t>Цели учреждения на средне срочный ( 3-5 лет ) период:</w:t>
      </w:r>
    </w:p>
    <w:p>
      <w:pPr>
        <w:pStyle w:val="List"/>
        <w:numPr>
          <w:ilvl w:val="1"/>
          <w:numId w:val="3"/>
        </w:numPr>
        <w:ind w:left="283" w:hanging="283"/>
        <w:rPr/>
      </w:pPr>
      <w:r>
        <w:rPr/>
        <w:t xml:space="preserve">    </w:t>
      </w:r>
      <w:r>
        <w:rPr/>
        <w:t>Цели ОУ на отчетный период:</w:t>
      </w:r>
    </w:p>
    <w:p>
      <w:pPr>
        <w:pStyle w:val="List"/>
        <w:rPr/>
      </w:pPr>
      <w:r>
        <w:rPr/>
        <w:t>2.3</w:t>
        <w:tab/>
        <w:t>Оценка достижения целей ОУ за отчетный период</w:t>
      </w:r>
    </w:p>
    <w:p>
      <w:pPr>
        <w:pStyle w:val="List"/>
        <w:rPr/>
      </w:pPr>
      <w:r>
        <w:rPr/>
        <w:t>2.5</w:t>
        <w:tab/>
        <w:t xml:space="preserve">Результаты внеурочной деятельности: </w:t>
      </w:r>
    </w:p>
    <w:p>
      <w:pPr>
        <w:pStyle w:val="22"/>
        <w:numPr>
          <w:ilvl w:val="1"/>
          <w:numId w:val="4"/>
        </w:numPr>
        <w:ind w:left="283" w:hanging="283"/>
        <w:rPr/>
      </w:pPr>
      <w:r>
        <w:rPr/>
        <w:t xml:space="preserve">      </w:t>
      </w:r>
      <w:r>
        <w:rPr/>
        <w:t>Результаты учебной деятельности.</w:t>
      </w:r>
    </w:p>
    <w:p>
      <w:pPr>
        <w:pStyle w:val="List"/>
        <w:rPr/>
      </w:pPr>
      <w:r>
        <w:rPr/>
        <w:t>2.6</w:t>
        <w:tab/>
        <w:t>Результаты внешнего контроля деятельности ОУ:</w:t>
      </w:r>
    </w:p>
    <w:p>
      <w:pPr>
        <w:pStyle w:val="Normal"/>
        <w:rPr/>
      </w:pPr>
      <w:r>
        <w:rPr/>
      </w:r>
    </w:p>
    <w:p>
      <w:pPr>
        <w:pStyle w:val="22"/>
        <w:ind w:left="0" w:hanging="0"/>
        <w:rPr/>
      </w:pPr>
      <w:r>
        <w:rPr/>
        <w:t>3.  Содержание и технологии образовательного процесса                                        11 стр.</w:t>
      </w:r>
    </w:p>
    <w:p>
      <w:pPr>
        <w:pStyle w:val="32"/>
        <w:ind w:left="360" w:hanging="360"/>
        <w:rPr/>
      </w:pPr>
      <w:r>
        <w:rPr/>
        <w:t>3.1.</w:t>
        <w:tab/>
        <w:t>Описание содержания и технологий образовательного процесса.</w:t>
      </w:r>
    </w:p>
    <w:p>
      <w:pPr>
        <w:pStyle w:val="32"/>
        <w:ind w:left="360" w:hanging="360"/>
        <w:rPr/>
      </w:pPr>
      <w:r>
        <w:rPr/>
        <w:t>3.2</w:t>
        <w:tab/>
        <w:t xml:space="preserve">      Описание значимых для потребителей образовательных услуг условий   образовательного процесса.</w:t>
      </w:r>
    </w:p>
    <w:p>
      <w:pPr>
        <w:pStyle w:val="32"/>
        <w:ind w:left="360" w:hanging="360"/>
        <w:rPr/>
      </w:pPr>
      <w:r>
        <w:rPr/>
        <w:t>3.3</w:t>
        <w:tab/>
        <w:t xml:space="preserve">      Описание системы управления качеством образовательного процесс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4.Ресурсы образовательного процесса.                                                                        15 стр.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5.Финансовое обеспечение функционирования и развития ОУ.                               16 стр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</w:t>
        <w:tab/>
        <w:t>Внешние связи и имидж школы.                                                                              16 стр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</w:t>
        <w:tab/>
        <w:t>Выводы о деятельности учреждения.                                                                      16 ст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Общая характеристика обще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90825" cy="207645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2" name="P52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5200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щеобразовательное учреждение средняя общеобразовательная школа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редители: </w:t>
      </w:r>
    </w:p>
    <w:p>
      <w:pPr>
        <w:pStyle w:val="Normal"/>
        <w:jc w:val="both"/>
        <w:rPr/>
      </w:pPr>
      <w:r>
        <w:rPr/>
        <w:t>1. Минобрнауки Самарской области, представляемое Центральным управлением министерства образования и науки Самарской области;</w:t>
      </w:r>
    </w:p>
    <w:p>
      <w:pPr>
        <w:pStyle w:val="Normal"/>
        <w:jc w:val="both"/>
        <w:rPr/>
      </w:pPr>
      <w:r>
        <w:rPr/>
        <w:t>2. Администрация г.о.Жигул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 445362 Самарская область, г.о.Жигулевск, с.Зольное,  ул.Первомайская 2а.</w:t>
      </w:r>
    </w:p>
    <w:p>
      <w:pPr>
        <w:pStyle w:val="Normal"/>
        <w:jc w:val="both"/>
        <w:rPr/>
      </w:pPr>
      <w:r>
        <w:rPr/>
        <w:t>Телефон/факс (84862) 68-4-88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hool</w:t>
      </w:r>
      <w:r>
        <w:rPr/>
        <w:t>1_</w:t>
      </w:r>
      <w:r>
        <w:rPr>
          <w:lang w:val="en-US"/>
        </w:rPr>
        <w:t>zh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/>
        <w:t>Сайт</w:t>
      </w:r>
      <w:r>
        <w:rPr>
          <w:lang w:val="en-US"/>
        </w:rPr>
        <w:t xml:space="preserve"> </w:t>
      </w:r>
      <w:r>
        <w:rPr/>
        <w:t>школы</w:t>
      </w:r>
      <w:r>
        <w:rPr>
          <w:lang w:val="en-US"/>
        </w:rPr>
        <w:t xml:space="preserve">: </w:t>
      </w:r>
      <w:r>
        <w:rPr>
          <w:i/>
          <w:lang w:val="en-US"/>
        </w:rPr>
        <w:t>school1.cuso-edu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раткая  справ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кола образовалась в 1942 голу. Первой заведующей Зольненской четырехлетней школы стала Тихонова Анастасия Григорьевна. В 1947 году школа была преобразована в семилетнюю, в уже в 1959 – стала одной из первых в городе средней трудовой политехнической №1. С 1983 года школа переименована в среднюю школу №1 поселка городского типа Зольное. Здание школы расположено на берегу реки Волги, на территории Самарской области. В непосредственной близости располагается днвятилетняя школа №2 с.Солнечная Поляна и санаторная школа-интернат №3 с.Солнечная Поляна. Расстояние до г.Жигулевска – 42 км. Для учащихся Побережья является единственной средней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годня в школе обучаются дети со всего Побережья, а так же сел Бахилова и Бахилова Поляна. Учащихся доставляют к месту обучения два школьных автоб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82880</wp:posOffset>
            </wp:positionH>
            <wp:positionV relativeFrom="paragraph">
              <wp:posOffset>14605</wp:posOffset>
            </wp:positionV>
            <wp:extent cx="2009775" cy="1514475"/>
            <wp:effectExtent l="0" t="0" r="0" b="0"/>
            <wp:wrapTight wrapText="bothSides">
              <wp:wrapPolygon edited="0">
                <wp:start x="-102" y="0"/>
                <wp:lineTo x="-102" y="21462"/>
                <wp:lineTo x="21600" y="21462"/>
                <wp:lineTo x="21600" y="0"/>
                <wp:lineTo x="-10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Директор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менова Светлана Васильевна</w:t>
      </w:r>
    </w:p>
    <w:p>
      <w:pPr>
        <w:pStyle w:val="Normal"/>
        <w:jc w:val="both"/>
        <w:rPr/>
      </w:pPr>
      <w:r>
        <w:rPr/>
        <w:t xml:space="preserve">Общий стаж работы                                 -   37лет           </w:t>
      </w:r>
    </w:p>
    <w:p>
      <w:pPr>
        <w:pStyle w:val="Normal"/>
        <w:jc w:val="both"/>
        <w:rPr/>
      </w:pPr>
      <w:r>
        <w:rPr/>
        <w:t>Стаж педагогический работы                 -   34 года</w:t>
      </w:r>
    </w:p>
    <w:p>
      <w:pPr>
        <w:pStyle w:val="Normal"/>
        <w:jc w:val="both"/>
        <w:rPr/>
      </w:pPr>
      <w:r>
        <w:rPr/>
        <w:t>Стаж работы в должности (в данном учреждении)-  18   лет</w:t>
      </w:r>
    </w:p>
    <w:p>
      <w:pPr>
        <w:pStyle w:val="Normal"/>
        <w:jc w:val="both"/>
        <w:rPr/>
      </w:pPr>
      <w:r>
        <w:rPr/>
        <w:t xml:space="preserve">Награды: «Почетный работник общего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 </w:t>
      </w:r>
    </w:p>
    <w:p>
      <w:pPr>
        <w:pStyle w:val="Normal"/>
        <w:jc w:val="center"/>
        <w:rPr/>
      </w:pPr>
      <w:r>
        <w:rPr/>
        <w:t xml:space="preserve">государственно - общественного управления </w:t>
      </w:r>
    </w:p>
    <w:p>
      <w:pPr>
        <w:pStyle w:val="Normal"/>
        <w:jc w:val="center"/>
        <w:rPr/>
      </w:pPr>
      <w:r>
        <w:rPr/>
        <w:t>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0220</wp:posOffset>
                </wp:positionH>
                <wp:positionV relativeFrom="paragraph">
                  <wp:posOffset>42900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37.8pt" to="138.6pt,3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8720</wp:posOffset>
                </wp:positionH>
                <wp:positionV relativeFrom="paragraph">
                  <wp:posOffset>56616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45.8pt" to="93.6pt,4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4620</wp:posOffset>
                </wp:positionH>
                <wp:positionV relativeFrom="paragraph">
                  <wp:posOffset>56616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45.8pt" to="210.6pt,4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9020</wp:posOffset>
                </wp:positionH>
                <wp:positionV relativeFrom="paragraph">
                  <wp:posOffset>429006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37.8pt" to="282.6pt,3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7720</wp:posOffset>
                </wp:positionH>
                <wp:positionV relativeFrom="paragraph">
                  <wp:posOffset>56616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45.8pt" to="363.6pt,4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</wp:posOffset>
                </wp:positionH>
                <wp:positionV relativeFrom="paragraph">
                  <wp:posOffset>680466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35.8pt" to="30.6pt,5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</wp:posOffset>
                </wp:positionH>
                <wp:positionV relativeFrom="paragraph">
                  <wp:posOffset>76047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98.8pt" to="120.55pt,5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680466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35.8pt" to="219.6pt,5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7620</wp:posOffset>
                </wp:positionH>
                <wp:positionV relativeFrom="paragraph">
                  <wp:posOffset>7604760</wp:posOffset>
                </wp:positionV>
                <wp:extent cx="1371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598.8pt" to="408.55pt,5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9220</wp:posOffset>
                </wp:positionH>
                <wp:positionV relativeFrom="paragraph">
                  <wp:posOffset>680466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535.8pt" to="408.6pt,59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7620</wp:posOffset>
                </wp:positionH>
                <wp:positionV relativeFrom="paragraph">
                  <wp:posOffset>777240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12pt" to="507.5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32220</wp:posOffset>
                </wp:positionH>
                <wp:positionV relativeFrom="paragraph">
                  <wp:posOffset>4175760</wp:posOffset>
                </wp:positionV>
                <wp:extent cx="114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328.8pt" to="507.55pt,3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45885" cy="3656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3656880"/>
                          <a:chOff x="0" y="0"/>
                          <a:chExt cx="64458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58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00" y="228600"/>
                            <a:ext cx="4572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3708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3708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13708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2400" y="68508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852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285280"/>
                            <a:ext cx="32004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285280"/>
                            <a:ext cx="1028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5280"/>
                            <a:ext cx="15318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828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89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943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1828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5pt;height:287.95pt" coordorigin="0,0" coordsize="10151,5759">
                <v:rect id="shape_0" stroked="f" o:allowincell="f" style="position:absolute;left:0;top:0;width:10150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;top:360;width:71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215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215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215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1,1079" to="4569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3599" to="277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3599" to="8711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3599" to="475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599" to="2411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2880" to="726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4,2976" to="2002,2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1,3060" to="4391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1,2880" to="1014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5305</wp:posOffset>
                </wp:positionH>
                <wp:positionV relativeFrom="paragraph">
                  <wp:posOffset>1423035</wp:posOffset>
                </wp:positionV>
                <wp:extent cx="1733550" cy="9334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.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12.0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.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5305</wp:posOffset>
                </wp:positionH>
                <wp:positionV relativeFrom="paragraph">
                  <wp:posOffset>3480435</wp:posOffset>
                </wp:positionV>
                <wp:extent cx="933450" cy="7048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74.0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95</wp:posOffset>
                </wp:positionH>
                <wp:positionV relativeFrom="paragraph">
                  <wp:posOffset>3366135</wp:posOffset>
                </wp:positionV>
                <wp:extent cx="1962150" cy="933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65.0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5095</wp:posOffset>
                </wp:positionH>
                <wp:positionV relativeFrom="paragraph">
                  <wp:posOffset>3366135</wp:posOffset>
                </wp:positionV>
                <wp:extent cx="1847850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265.0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6795</wp:posOffset>
                </wp:positionH>
                <wp:positionV relativeFrom="paragraph">
                  <wp:posOffset>3709035</wp:posOffset>
                </wp:positionV>
                <wp:extent cx="15049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92.0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105</wp:posOffset>
                </wp:positionH>
                <wp:positionV relativeFrom="paragraph">
                  <wp:posOffset>5880735</wp:posOffset>
                </wp:positionV>
                <wp:extent cx="1847850" cy="9334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463.0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9295</wp:posOffset>
                </wp:positionH>
                <wp:positionV relativeFrom="paragraph">
                  <wp:posOffset>5880735</wp:posOffset>
                </wp:positionV>
                <wp:extent cx="1962150" cy="933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ГУМАНИТАР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463.0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ГУМАНИТАР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6695</wp:posOffset>
                </wp:positionH>
                <wp:positionV relativeFrom="paragraph">
                  <wp:posOffset>5880735</wp:posOffset>
                </wp:positionV>
                <wp:extent cx="2076450" cy="9334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463.0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4895</wp:posOffset>
                </wp:positionH>
                <wp:positionV relativeFrom="paragraph">
                  <wp:posOffset>4737735</wp:posOffset>
                </wp:positionV>
                <wp:extent cx="3790950" cy="9334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373.0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2095</wp:posOffset>
                </wp:positionH>
                <wp:positionV relativeFrom="paragraph">
                  <wp:posOffset>7366635</wp:posOffset>
                </wp:positionV>
                <wp:extent cx="2305050" cy="5905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580.0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1480</wp:posOffset>
                </wp:positionH>
                <wp:positionV relativeFrom="paragraph">
                  <wp:posOffset>110490</wp:posOffset>
                </wp:positionV>
                <wp:extent cx="0" cy="3200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7pt" to="-32.4pt,2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46520</wp:posOffset>
                </wp:positionH>
                <wp:positionV relativeFrom="paragraph">
                  <wp:posOffset>134620</wp:posOffset>
                </wp:positionV>
                <wp:extent cx="0" cy="3543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0.6pt" to="507.6pt,2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46520</wp:posOffset>
                </wp:positionH>
                <wp:positionV relativeFrom="paragraph">
                  <wp:posOffset>-2286000</wp:posOffset>
                </wp:positionV>
                <wp:extent cx="0" cy="240030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180pt" to="507.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9605</wp:posOffset>
                </wp:positionH>
                <wp:positionV relativeFrom="paragraph">
                  <wp:posOffset>29845</wp:posOffset>
                </wp:positionV>
                <wp:extent cx="819150" cy="590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.3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</wp:posOffset>
                </wp:positionH>
                <wp:positionV relativeFrom="paragraph">
                  <wp:posOffset>8763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9pt" to="120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     Характеристика состава обучающих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6"/>
        <w:gridCol w:w="2016"/>
        <w:gridCol w:w="2016"/>
        <w:gridCol w:w="2004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08-20</w:t>
            </w:r>
            <w:r>
              <w:rPr/>
              <w:t>09 уч.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1</w:t>
            </w:r>
            <w:r>
              <w:rPr>
                <w:lang w:val="en-US"/>
              </w:rPr>
              <w:t>1</w:t>
            </w:r>
            <w:r>
              <w:rPr/>
              <w:t xml:space="preserve"> уч.год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( всего на начало / на конец год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 / 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/1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2</w:t>
            </w:r>
            <w:r>
              <w:rPr/>
              <w:t>/1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всего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( по ступеням 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27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  <w:p>
            <w:pPr>
              <w:pStyle w:val="Normal"/>
              <w:jc w:val="both"/>
              <w:rPr/>
            </w:pPr>
            <w:r>
              <w:rPr/>
              <w:t>( по ступеням 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става обучаю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прожи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в районе учреждения, </w:t>
            </w:r>
          </w:p>
          <w:p>
            <w:pPr>
              <w:pStyle w:val="Normal"/>
              <w:rPr/>
            </w:pPr>
            <w:r>
              <w:rPr/>
              <w:t>с. Бахилово и села Побереж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прожи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в районе учреждения, </w:t>
            </w:r>
          </w:p>
          <w:p>
            <w:pPr>
              <w:pStyle w:val="Normal"/>
              <w:rPr/>
            </w:pPr>
            <w:r>
              <w:rPr/>
              <w:t>с. Бахилово и села Побережь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прожи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в районе учреждения, </w:t>
            </w:r>
          </w:p>
          <w:p>
            <w:pPr>
              <w:pStyle w:val="Normal"/>
              <w:rPr/>
            </w:pPr>
            <w:r>
              <w:rPr/>
              <w:t>с. Бахилово и села Побережь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3 Информация о продолжении обучения учащимися / выпускник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35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88"/>
        <w:gridCol w:w="1328"/>
        <w:gridCol w:w="1327"/>
        <w:gridCol w:w="1328"/>
      </w:tblGrid>
      <w:tr>
        <w:trPr>
          <w:cantSplit w:val="true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А Р А М Е Т Р Ы   </w:t>
            </w:r>
          </w:p>
          <w:p>
            <w:pPr>
              <w:pStyle w:val="Normal"/>
              <w:jc w:val="both"/>
              <w:rPr/>
            </w:pPr>
            <w:r>
              <w:rPr/>
              <w:t>С Т А Т И С Т И К И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го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  <w:t>уч.го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1</w:t>
            </w:r>
            <w:r>
              <w:rPr>
                <w:lang w:val="en-US"/>
              </w:rPr>
              <w:t>1</w:t>
            </w:r>
            <w:r>
              <w:rPr/>
              <w:t xml:space="preserve"> уч.год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о в течение год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в течение год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труктура распределения  выпускников ступени основного общего образования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лях (% ) :</w:t>
      </w:r>
    </w:p>
    <w:p>
      <w:pPr>
        <w:pStyle w:val="Normal"/>
        <w:rPr/>
      </w:pPr>
      <w:r>
        <w:rPr/>
        <w:object w:dxaOrig="7964" w:dyaOrig="36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7.4pt;height:182.45pt" filled="f" o:ole="">
            <v:imagedata r:id="rId6" o:title=""/>
          </v:shape>
          <o:OLEObject Type="Embed" ProgID="" ShapeID="ole_rId5" DrawAspect="Content" ObjectID="_57795116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распределения  выпускников ступени среднего ( полного )  общего образования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лях  ( % )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8955" w:dyaOrig="39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75pt;height:196.6pt" filled="f" o:ole="">
            <v:imagedata r:id="rId8" o:title=""/>
          </v:shape>
          <o:OLEObject Type="Embed" ProgID="" ShapeID="ole_rId7" DrawAspect="Content" ObjectID="_141624315" r:id="rId7"/>
        </w:object>
      </w:r>
    </w:p>
    <w:p>
      <w:pPr>
        <w:pStyle w:val="Normal"/>
        <w:ind w:firstLine="709"/>
        <w:rPr>
          <w:b/>
          <w:b/>
        </w:rPr>
      </w:pPr>
      <w:r>
        <w:rPr>
          <w:b/>
          <w:lang w:val="en-US"/>
        </w:rPr>
        <w:t xml:space="preserve">2.  </w:t>
      </w:r>
      <w:r>
        <w:rPr>
          <w:b/>
        </w:rPr>
        <w:t>Цели и результаты развития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Подготовить выпускников школы, способных к выбору и самостоятельному действию в современном общест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1 Цели учреждения на средне срочный ( 3-5 лет ) период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достичь положительной динамики в работе по повышению общей и качественной успеваемости, уровня обученности учащихся, овладение всеми учащимися стандарта образования; </w:t>
      </w:r>
    </w:p>
    <w:p>
      <w:pPr>
        <w:pStyle w:val="Normal"/>
        <w:jc w:val="both"/>
        <w:rPr/>
      </w:pPr>
      <w:r>
        <w:rPr/>
        <w:t>-  внедрить современные информационные технологии в учебно - воспитательный процесс (информационные, образовательные ресурсы Интернет, коммуникационные и поисковые услуги; использование мультимедийных средств обучения)</w:t>
      </w:r>
    </w:p>
    <w:p>
      <w:pPr>
        <w:pStyle w:val="Normal"/>
        <w:jc w:val="both"/>
        <w:rPr/>
      </w:pPr>
      <w:r>
        <w:rPr/>
        <w:t>- совершенствовать воспитательную работу через внедрение социально-значимых практик.</w:t>
      </w:r>
    </w:p>
    <w:p>
      <w:pPr>
        <w:pStyle w:val="Normal"/>
        <w:jc w:val="both"/>
        <w:rPr/>
      </w:pPr>
      <w:r>
        <w:rPr/>
        <w:t>- создать максимально благоприятные условия для умственного, нравственного, эмоционального и физического развития личности, развития ее способностей, мышления и деятельности.</w:t>
      </w:r>
    </w:p>
    <w:p>
      <w:pPr>
        <w:pStyle w:val="Normal"/>
        <w:jc w:val="both"/>
        <w:rPr/>
      </w:pPr>
      <w:r>
        <w:rPr/>
        <w:t>Основные направления  деятельности:</w:t>
      </w:r>
    </w:p>
    <w:p>
      <w:pPr>
        <w:pStyle w:val="Normal"/>
        <w:jc w:val="both"/>
        <w:rPr/>
      </w:pPr>
      <w:r>
        <w:rPr/>
        <w:t>- совершенствование педагогических технологий (организация самостоятельной познавательной деятельности учащихся, дискуссий, круглых столов, обзорных лекций; творческие работы учащихся; проектная деятельность)</w:t>
      </w:r>
    </w:p>
    <w:p>
      <w:pPr>
        <w:pStyle w:val="Normal"/>
        <w:jc w:val="both"/>
        <w:rPr/>
      </w:pPr>
      <w:r>
        <w:rPr/>
        <w:t xml:space="preserve">- участие учителей в семинарах и круглых столах, курсовой подготовке по вопросам инновационной деятельности) </w:t>
      </w:r>
    </w:p>
    <w:p>
      <w:pPr>
        <w:pStyle w:val="Normal"/>
        <w:jc w:val="both"/>
        <w:rPr/>
      </w:pPr>
      <w:r>
        <w:rPr/>
        <w:t>-  совершенствование школьного менеджемента</w:t>
      </w:r>
    </w:p>
    <w:p>
      <w:pPr>
        <w:pStyle w:val="Normal"/>
        <w:jc w:val="both"/>
        <w:rPr/>
      </w:pPr>
      <w:r>
        <w:rPr/>
        <w:t>- оценка успешности педагогического труда через мониторинговое отслеживание изменений успешности у каждого ученика в ходе проведения независимых срезовых работ, государственной итоговой аттес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Цели ОУ на отчетный период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" w:hanging="0"/>
        <w:rPr>
          <w:bCs/>
          <w:i/>
          <w:i/>
          <w:iCs/>
        </w:rPr>
      </w:pPr>
      <w:r>
        <w:rPr>
          <w:bCs/>
          <w:i/>
          <w:iCs/>
        </w:rPr>
        <w:t>Цель педагогического коллектива школы на 2010-2011учебный год:</w:t>
      </w:r>
      <w:r>
        <w:rPr/>
        <w:br/>
        <w:t xml:space="preserve"> Создание максимально благоприятных условий для умственного, нравственного, эмоционального и физического развития учащихся  через формирование у них потребности в здоровом образе жизни, оказание содействия в осознанном выборе профессии, внедрение социально-значимых практик..</w:t>
      </w:r>
    </w:p>
    <w:p>
      <w:pPr>
        <w:pStyle w:val="Normal"/>
        <w:ind w:left="108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left="108" w:hanging="0"/>
        <w:rPr/>
      </w:pPr>
      <w:r>
        <w:rPr/>
        <w:t>Для ее реализации коллектив школы ставит следующие задачи:</w:t>
        <w:br/>
        <w:t>1. Обеспечить уровень обученности учащихся на всех ступенях обучения и качество обучения школьников: на 1 ступени - 63%, на 2 ступени - 30%,на 3 ступени - 30%.</w:t>
      </w:r>
    </w:p>
    <w:p>
      <w:pPr>
        <w:pStyle w:val="Normal"/>
        <w:ind w:left="108" w:hanging="0"/>
        <w:rPr/>
      </w:pPr>
      <w:r>
        <w:rPr/>
        <w:t>2.Сформировать мотивацию на сознательное отношение к своему здоровью и здоровью окружающих ( высокий уровень - 25%, средний - 70% ).</w:t>
      </w:r>
    </w:p>
    <w:p>
      <w:pPr>
        <w:pStyle w:val="Normal"/>
        <w:ind w:left="108" w:hanging="0"/>
        <w:rPr/>
      </w:pPr>
      <w:r>
        <w:rPr/>
        <w:t>3.Обеспечить уровень профессионального самоопределение выпускников: 9 класс - 75% ( средний и высокий уровень ), 11 класс - 100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Обеспечить уровень обученности учащихся на выходе из школы по результатам итоговой аттестации 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11-х классов – 4,1 балла,     9-х классов – 3,7 балла</w:t>
      </w:r>
    </w:p>
    <w:p>
      <w:pPr>
        <w:pStyle w:val="Normal"/>
        <w:jc w:val="both"/>
        <w:rPr/>
      </w:pPr>
      <w:r>
        <w:rPr/>
        <w:t>5. Повысит  число педагогов с первой и второй категорией до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3 Оценка достижения целей ОУ за отчетный период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Главной является деятельность коллектива школы по обучению учащихся, выполнению государственных стандартов образования. Результативность обучения определяется по двум основным параметрам: обученность, т.е. удовлетворительное усвоение знаний, и качество знаний, т.е. усвоение знаний на «4» и «5».</w:t>
      </w:r>
    </w:p>
    <w:p>
      <w:pPr>
        <w:pStyle w:val="Normal"/>
        <w:ind w:firstLine="709"/>
        <w:jc w:val="both"/>
        <w:rPr/>
      </w:pPr>
      <w:r>
        <w:object w:dxaOrig="8280" w:dyaOrig="3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69.6pt;width:414pt;height:19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468008140" r:id="rId9"/>
        </w:object>
      </w:r>
      <w:r>
        <w:rPr/>
        <w:t xml:space="preserve"> </w:t>
      </w:r>
      <w:r>
        <w:rPr/>
        <w:t>В течение всего 2010/2011 учебного года в школе осуществлялся непрерывный  педагогический мониторинг, одним из основных направлений которого является отслеживание и анализ качества обучения и образования по ступеням обучения,  четвертям и полугодия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ind w:firstLine="709"/>
        <w:jc w:val="both"/>
        <w:rPr/>
      </w:pPr>
      <w:r>
        <w:rPr/>
        <w:t>Число неуспевающих осталось на прежнем уровне, а  качество обучения повысилось, но отличников уменьшилось по итогам отчетного года Учителям, школы следует обратить внимание на работу с учащимися, как с неуспевающими, так и из группы потенциальных отличников. В следующем году необходимо  смоделировать свою работу таким образом, чтобы при выходе на итоговую аттестацию данные учащиеся показали качество и уровень обученности не ниже предыдущего год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object w:dxaOrig="7725" w:dyaOrig="30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5.45pt;height:152.4pt" filled="f" o:ole="">
            <v:imagedata r:id="rId12" o:title=""/>
          </v:shape>
          <o:OLEObject Type="Embed" ProgID="" ShapeID="ole_rId11" DrawAspect="Content" ObjectID="_1981704948" r:id="rId11"/>
        </w:object>
      </w:r>
    </w:p>
    <w:p>
      <w:pPr>
        <w:pStyle w:val="Normal"/>
        <w:jc w:val="both"/>
        <w:rPr/>
      </w:pPr>
      <w:r>
        <w:rPr/>
        <w:t>Показатель среднего балла итоговой аттестации выпускных классов достигнут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иаграмма выявления готовности выпускников </w:t>
      </w:r>
    </w:p>
    <w:p>
      <w:pPr>
        <w:pStyle w:val="TextBody"/>
        <w:jc w:val="center"/>
        <w:rPr/>
      </w:pPr>
      <w:r>
        <w:rPr>
          <w:b/>
          <w:bCs/>
        </w:rPr>
        <w:t>к профессиональному самоопределению</w:t>
      </w:r>
      <w:r>
        <w:rPr/>
        <w:t>:</w:t>
      </w:r>
    </w:p>
    <w:p>
      <w:pPr>
        <w:pStyle w:val="TextBody"/>
        <w:rPr/>
      </w:pPr>
      <w:r>
        <w:rPr>
          <w:b/>
          <w:bCs/>
        </w:rPr>
        <w:t>9 класс</w:t>
      </w:r>
      <w:r>
        <w:rPr>
          <w:b/>
          <w:bCs/>
          <w:sz w:val="28"/>
        </w:rPr>
        <w:t xml:space="preserve">:                                                                            </w:t>
      </w:r>
      <w:r>
        <w:rPr>
          <w:b/>
          <w:bCs/>
        </w:rPr>
        <w:t>11 класс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8625" w:dyaOrig="45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.35pt;height:116.75pt" filled="f" o:ole="">
            <v:imagedata r:id="rId14" o:title=""/>
          </v:shape>
          <o:OLEObject Type="Embed" ProgID="" ShapeID="ole_rId13" DrawAspect="Content" ObjectID="_1386223096" r:id="rId13"/>
        </w:object>
      </w:r>
      <w:r>
        <w:rPr>
          <w:sz w:val="28"/>
        </w:rPr>
        <w:object w:dxaOrig="8625" w:dyaOrig="45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3.1pt;height:120.4pt" filled="f" o:ole="">
            <v:imagedata r:id="rId16" o:title=""/>
          </v:shape>
          <o:OLEObject Type="Embed" ProgID="" ShapeID="ole_rId15" DrawAspect="Content" ObjectID="_856415700" r:id="rId1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58" w:hanging="0"/>
        <w:rPr/>
      </w:pPr>
      <w:r>
        <w:rPr/>
        <w:t>В целом суммарные показатели остались на том же уровне, повысилась профессиональная подготовка в 11 классе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873"/>
        <w:gridCol w:w="1873"/>
        <w:gridCol w:w="223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ференциях, семинарах ок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с первой категори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со второй категори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Худякова Г.И. «Его величество урок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технологий в педагогической  деятельности ( % 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учащихся в проектной деятельнос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 место проект в рамках Кирилло-Мефодиевских чтений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Тенденция к улучшению качества  педагогических ресурсов и использования  инновационных технологий, но уровень достаточно низок. Учитывая данные показатели, необходимо в следующем году активизировать деятельность по достижению целей, определить качественный показатель категорийности учителей  до 60%, обучить 3 педагогов ( 17 %), участвовать в  конференциях, семинарах округа на уровне 20-30%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Результаты учебной деятельности.</w:t>
      </w:r>
    </w:p>
    <w:p>
      <w:pPr>
        <w:pStyle w:val="Normal"/>
        <w:ind w:firstLine="709"/>
        <w:jc w:val="both"/>
        <w:rPr/>
      </w:pPr>
      <w:r>
        <w:rPr/>
        <w:t>Одним из главных показателей работы педагогического коллектива являются результаты итогового и переводного контроля. При проведении государственной итоговой аттестации учащихся выпускных классов школа руководствовалась Положением о проведении итоговой аттестации, разработанным Министерством образования и науки РФ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10/2011 учебном году  выпускники 11 класса сдавали два обязательных экзамена по русскому языку и математике в форме единого государственного экзамена и 12 выпускников сдавали предметы по выбору в формате ЕГЭ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вень обученности и качество знаний выпуск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41"/>
        <w:gridCol w:w="903"/>
        <w:gridCol w:w="902"/>
        <w:gridCol w:w="903"/>
        <w:gridCol w:w="903"/>
        <w:gridCol w:w="903"/>
        <w:gridCol w:w="903"/>
        <w:gridCol w:w="901"/>
      </w:tblGrid>
      <w:tr>
        <w:trPr>
          <w:trHeight w:val="1040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В сравнени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– во учащихс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4 и 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уч.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 уч.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Результаты ЕГЭ в сравнении  с о средним баллом по г.о.Жигулевск, Самарской област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985" w:dyaOrig="38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pt;margin-top:7.1pt;width:449.3pt;height:190.8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37026144" r:id="rId17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независимой итоговой аттестации в 9 классе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 итоговой аттестации  в   9 классе допущено 11 выпускников.  Сдавали выпускные экзамены по щадящему режиму - 3  чел.  .</w:t>
      </w:r>
    </w:p>
    <w:p>
      <w:pPr>
        <w:pStyle w:val="Normal"/>
        <w:rPr/>
      </w:pPr>
      <w:r>
        <w:rPr/>
        <w:t>Средний балл независимой итоговой аттестации по русскому языку и математике:</w:t>
      </w:r>
    </w:p>
    <w:p>
      <w:pPr>
        <w:pStyle w:val="Normal"/>
        <w:rPr>
          <w:lang w:val="en-US"/>
        </w:rPr>
      </w:pPr>
      <w:r>
        <w:rPr/>
        <w:object w:dxaOrig="9375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8.75pt;height:144pt" filled="f" o:ole="">
            <v:imagedata r:id="rId20" o:title=""/>
          </v:shape>
          <o:OLEObject Type="Embed" ProgID="" ShapeID="ole_rId19" DrawAspect="Content" ObjectID="_850744958" r:id="rId19"/>
        </w:object>
      </w:r>
    </w:p>
    <w:p>
      <w:pPr>
        <w:pStyle w:val="Normal"/>
        <w:rPr/>
      </w:pPr>
      <w:r>
        <w:rPr/>
        <w:t>Результаты независимой итоговой аттестации ( ГИА ) на уровне Центрального управления:</w:t>
      </w:r>
    </w:p>
    <w:p>
      <w:pPr>
        <w:pStyle w:val="Normal"/>
        <w:ind w:firstLine="709"/>
        <w:rPr/>
      </w:pPr>
      <w:r>
        <w:rPr/>
        <w:object w:dxaOrig="9194" w:dyaOrig="38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8.75pt;height:194.45pt" filled="f" o:ole="">
            <v:imagedata r:id="rId22" o:title=""/>
          </v:shape>
          <o:OLEObject Type="Embed" ProgID="" ShapeID="ole_rId21" DrawAspect="Content" ObjectID="_1240544222" r:id="rId21"/>
        </w:object>
      </w:r>
      <w:r>
        <w:rPr/>
        <w:t>Результаты уровня обученности в 4 классе;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06"/>
        <w:gridCol w:w="908"/>
        <w:gridCol w:w="907"/>
        <w:gridCol w:w="907"/>
        <w:gridCol w:w="907"/>
        <w:gridCol w:w="907"/>
        <w:gridCol w:w="907"/>
        <w:gridCol w:w="904"/>
      </w:tblGrid>
      <w:tr>
        <w:trPr>
          <w:trHeight w:val="817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авнении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– во учащихс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личник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4 и 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</w:tr>
      <w:tr>
        <w:trPr>
          <w:trHeight w:val="35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уч. г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год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уч.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 уч.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 уч.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.5 Результаты внеурочной деятельност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2639"/>
      </w:tblGrid>
      <w:tr>
        <w:trPr>
          <w:trHeight w:val="272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(статус) мероприят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Морской бо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Национальный парк будущего» в рамках 18-го Всероссийского экологического марафона «Самарская Лу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, посвященный 185-летию М.Е.Салтыкова-Щедр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ого творчества.</w:t>
            </w:r>
          </w:p>
          <w:p>
            <w:pPr>
              <w:pStyle w:val="Normal"/>
              <w:rPr/>
            </w:pPr>
            <w:r>
              <w:rPr/>
              <w:t>Номинация «Танц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,2 место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ого творчества.</w:t>
            </w:r>
          </w:p>
          <w:p>
            <w:pPr>
              <w:pStyle w:val="Normal"/>
              <w:rPr/>
            </w:pPr>
            <w:r>
              <w:rPr/>
              <w:t>Номинация «Вокал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место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ого творчества.</w:t>
            </w:r>
          </w:p>
          <w:p>
            <w:pPr>
              <w:pStyle w:val="Normal"/>
              <w:rPr/>
            </w:pPr>
            <w:r>
              <w:rPr/>
              <w:t>Номинация «Художественное слов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областного фестиваля команд эрудитов и творческой молодежи «Созвездие талантов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 Стартинейджер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агитбриг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доровье в наших руках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«Что ты знаешь о Самарской Лук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,2 место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конкурс фоторабот «Мой любимый город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икторина «Живая Волг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экологических постановок в рамках  акции «Покормите птиц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баскетбол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щихся, поставленных на учет в ИДН за отчетный период:</w:t>
      </w:r>
    </w:p>
    <w:tbl>
      <w:tblPr>
        <w:tblW w:w="91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246"/>
        <w:gridCol w:w="2333"/>
        <w:gridCol w:w="3343"/>
      </w:tblGrid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класс 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ител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о поводу 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я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личева Евгения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ои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лен на  учет в ОДН О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о. Жигулевск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6 Результаты внешнего контроля деятельности ОУ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отчетный период были проведены внешние проверки:</w:t>
      </w:r>
    </w:p>
    <w:tbl>
      <w:tblPr>
        <w:tblW w:w="89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073"/>
        <w:gridCol w:w="2279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ий орга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р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по учащим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мися 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ПожНадзо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предписание</w:t>
            </w:r>
          </w:p>
        </w:tc>
      </w:tr>
    </w:tbl>
    <w:p>
      <w:pPr>
        <w:pStyle w:val="Normal"/>
        <w:jc w:val="both"/>
        <w:rPr/>
      </w:pPr>
      <w:r>
        <w:rPr/>
        <w:t>Количество жалоб и обращений в адрес администрации учреждения  и учредителя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и технолог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3.1. Описание содержания и технологий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Программно – методическое обеспечение в  школе соответствует требованиям Министерства образования и науки РФ. </w:t>
      </w:r>
    </w:p>
    <w:p>
      <w:pPr>
        <w:pStyle w:val="Normal"/>
        <w:ind w:firstLine="709"/>
        <w:jc w:val="both"/>
        <w:rPr/>
      </w:pPr>
      <w:r>
        <w:rPr/>
        <w:t xml:space="preserve">В учебном плане  присутствуют все предметы федерального компонента, часы вариативной части отданы на усиление предметов федерального компонента. Предпрофильная  подготовка в 9-х классах осуществлялась при изучении  курсов «Азбука продаж», «Азбука журналистики», «Инспектор ГИБДД»,  «Защитник Отечества». Предпрофильным обучением было охвачено 100% учащихся 9 класса.  </w:t>
      </w:r>
    </w:p>
    <w:p>
      <w:pPr>
        <w:pStyle w:val="Normal"/>
        <w:ind w:firstLine="709"/>
        <w:jc w:val="both"/>
        <w:rPr/>
      </w:pPr>
      <w:r>
        <w:rPr/>
        <w:t>Предмет «Информационные коммуникативные технологии » изучался в 3 – 9-х классах, его содержание  было направлено на овладение всеобщей компьютерной грамотности обучающимися.</w:t>
      </w:r>
    </w:p>
    <w:p>
      <w:pPr>
        <w:pStyle w:val="Normal"/>
        <w:ind w:firstLine="709"/>
        <w:jc w:val="both"/>
        <w:rPr/>
      </w:pPr>
      <w:r>
        <w:rPr/>
        <w:t xml:space="preserve">В своей работе учителя используют государственные образовательные программы для общеобразовательных учреждений, рекомендованные МОиН РФ. Все учебные программы обеспечены необходимыми учебно-методическими материалами. </w:t>
      </w:r>
    </w:p>
    <w:p>
      <w:pPr>
        <w:pStyle w:val="Normal"/>
        <w:ind w:firstLine="709"/>
        <w:jc w:val="both"/>
        <w:rPr/>
      </w:pPr>
      <w:r>
        <w:rPr/>
        <w:t xml:space="preserve">В целях сохранения единого образовательного пространства, обеспечения преемственности, преподавание ведется по учебникам, значащимся в федеральном Перечне рекомендованных учебных изданий. ( см. «Обучение», «Школьная жизнь» </w:t>
      </w:r>
      <w:r>
        <w:rPr>
          <w:i/>
          <w:lang w:val="en-US"/>
        </w:rPr>
        <w:t>school</w:t>
      </w:r>
      <w:r>
        <w:rPr>
          <w:i/>
        </w:rPr>
        <w:t>1.</w:t>
      </w:r>
      <w:r>
        <w:rPr>
          <w:i/>
          <w:lang w:val="en-US"/>
        </w:rPr>
        <w:t>cuso</w:t>
      </w:r>
      <w:r>
        <w:rPr>
          <w:i/>
        </w:rPr>
        <w:t>-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ая характеристика содержания внеурочной и познавательной деятельности и воспитательной работы</w:t>
      </w:r>
    </w:p>
    <w:p>
      <w:pPr>
        <w:pStyle w:val="Normal"/>
        <w:jc w:val="both"/>
        <w:rPr/>
      </w:pPr>
      <w:r>
        <w:rPr/>
        <w:t>Цель воспитательной работы: формирование и развитие, социально адаптированной, творческой, личности, готовой к     саморазвитию   и самоопределению в современном обществе.</w:t>
      </w:r>
    </w:p>
    <w:p>
      <w:pPr>
        <w:pStyle w:val="Normal"/>
        <w:jc w:val="both"/>
        <w:rPr/>
      </w:pPr>
      <w:r>
        <w:rPr/>
        <w:t>Задачи :</w:t>
      </w:r>
    </w:p>
    <w:p>
      <w:pPr>
        <w:pStyle w:val="Normal"/>
        <w:jc w:val="both"/>
        <w:rPr/>
      </w:pPr>
      <w:r>
        <w:rPr/>
        <w:t>1.   Сохранить здоровье учащихся и сформировать потребность в здоровом образе жизни.</w:t>
      </w:r>
    </w:p>
    <w:p>
      <w:pPr>
        <w:pStyle w:val="Normal"/>
        <w:jc w:val="both"/>
        <w:rPr/>
      </w:pPr>
      <w:r>
        <w:rPr/>
        <w:t>1) Не допускать ухудшения состояния здоровья учащихся в период пребывания в школе через совершенствование системы медицинского контроля, соблюдение техники безопасности, пропаганду здорового образа жизни.</w:t>
      </w:r>
    </w:p>
    <w:p>
      <w:pPr>
        <w:pStyle w:val="Normal"/>
        <w:jc w:val="both"/>
        <w:rPr/>
      </w:pPr>
      <w:r>
        <w:rPr/>
        <w:t>2) Обеспечить потребность в здоровом образе жизни к маю 2010 года у 85% выпускников по среднему  и высокому уровню .</w:t>
      </w:r>
    </w:p>
    <w:p>
      <w:pPr>
        <w:pStyle w:val="Normal"/>
        <w:jc w:val="both"/>
        <w:rPr/>
      </w:pPr>
      <w:r>
        <w:rPr/>
        <w:t>2. Сформировать  социально-адаптированную,  творческую,        разносторонней  личности.</w:t>
      </w:r>
    </w:p>
    <w:p>
      <w:pPr>
        <w:pStyle w:val="Normal"/>
        <w:jc w:val="both"/>
        <w:rPr/>
      </w:pPr>
      <w:r>
        <w:rPr/>
        <w:t>1) Создать условия для самореализации личности каждого учащегося школы с учетом  его интересов, возрастных и интеллектуальных способносте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•  </w:t>
      </w:r>
      <w:r>
        <w:rPr/>
        <w:t>обеспечить    участие школьников в самоуправлении через внедрение политического и экономического этапа политико-экономического проекта «Новая цивилизация» в 5- 11 классах; программы «Радуга» в 1- 4 класс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• </w:t>
      </w:r>
      <w:r>
        <w:rPr/>
        <w:t>способствовать приобщению учащихся к творчеству, ведущим духовным ценностям своего народа и лучшим традициям школы через организацию  работы кружков, секций, творческих объединений /участие в воспитательных мероприятиях до 80% учащихся, посещение спортивных секций, кружков, творческих объединений до 65%/.</w:t>
      </w:r>
    </w:p>
    <w:p>
      <w:pPr>
        <w:pStyle w:val="Normal"/>
        <w:jc w:val="both"/>
        <w:rPr/>
      </w:pPr>
      <w:r>
        <w:rPr/>
        <w:t xml:space="preserve">2) Обеспечить  к маю 2010 года уровень профессионального самоопределения у выпускников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9 класс:   высокая и средняя готовность – 70%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11 класс: высокая и средняя готовность – 80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и доля учащихся, обучающихся  в различных формах: на индивидуальном обучении находятся</w:t>
      </w:r>
    </w:p>
    <w:p>
      <w:pPr>
        <w:pStyle w:val="Normal"/>
        <w:jc w:val="both"/>
        <w:rPr/>
      </w:pPr>
      <w:r>
        <w:rPr/>
      </w:r>
    </w:p>
    <w:tbl>
      <w:tblPr>
        <w:tblW w:w="43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12"/>
        <w:gridCol w:w="11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4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( % 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зовательный процесс  предполагает еще одну важную задачу – создание условий для самореализации личности каждого обучающегося через развитие творческой активности, познавательного интереса и дальнейшее совершенствование системы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МОУ СОШ № 1 имеет интеллектуальную, художественно-эстетическую  и спортивную направленность. Кружки и се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скетб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нцевальный «Рит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хматы</w:t>
      </w:r>
    </w:p>
    <w:p>
      <w:pPr>
        <w:pStyle w:val="Normal"/>
        <w:jc w:val="both"/>
        <w:rPr/>
      </w:pPr>
      <w:r>
        <w:rPr/>
      </w:r>
    </w:p>
    <w:tbl>
      <w:tblPr>
        <w:tblW w:w="782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314"/>
        <w:gridCol w:w="1314"/>
        <w:gridCol w:w="1554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ки, секции, объединения </w:t>
            </w:r>
          </w:p>
          <w:p>
            <w:pPr>
              <w:pStyle w:val="Normal"/>
              <w:jc w:val="both"/>
              <w:rPr/>
            </w:pPr>
            <w:r>
              <w:rPr/>
              <w:t>( в том числе в здании ОУ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2 Описание значимых для потребителей образовательных услуг условий образовательного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2.1 Здоровьесбережение учащихся. </w:t>
      </w:r>
    </w:p>
    <w:p>
      <w:pPr>
        <w:pStyle w:val="Normal"/>
        <w:ind w:left="360" w:hanging="0"/>
        <w:rPr/>
      </w:pPr>
      <w:r>
        <w:rPr/>
        <w:t>Для решения этой задачи  в школе проведены следующие мероприят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нь  профилактики ОДН, КДН, отдела «Семья», врачом наркологом - сентябр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ни здоровья – 1 раз в четвер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экологическом марафоне – октябр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еля физкультуры (спортивные соревнования, выпуск стенгазет, тематические классные часы ) –   октябр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адник по борьбе со СПИДом - декабр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школьное родительское собрание «Здоровье детей в наших руках» - январ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общегородской акции «Мы – за здоровое будущее! Присоединяйтесь к нам!» - школьная акция «Конфетка за сигаретку», оформление стенда «Не прокури свое здоровье», участие в городском конкурсе «Тропой здоровья» (  школьный конкурс рисунков), участие в конкурсе мультимедийных проектах «За здоровый образ жизни», анкетирование старшеклассников. – март, участие в городском конкурсе агитбригад «Здоровье в наших руках» ( 1 место ), Городской конкурс « Стартинейджер» ( 3 место )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В ходе недели физкультуры проведены соревнования по баскетболу, футболу, настольному теннису; учащиеся 1-9 классов выпустили стенгазеты. Приняли участие в городских соревнованиях по баскетболу – 1 и 2  место,   «Ралли выживания». По результатам опроса учеников  у 80% учащихся потребность в здоровом образе жизни по среднему уровню и у 25% - по высокому.</w:t>
      </w:r>
    </w:p>
    <w:p>
      <w:pPr>
        <w:pStyle w:val="Normal"/>
        <w:ind w:left="180" w:hanging="360"/>
        <w:rPr/>
      </w:pPr>
      <w:r>
        <w:rPr/>
        <w:t xml:space="preserve">            </w:t>
      </w:r>
      <w:r>
        <w:rPr/>
        <w:t xml:space="preserve">В общеобразовательном учреждении реализуются различные режимы двигательной активности обучающихся: физкультминутки на уроках, подвижные игры на переменах, динамические паузы. Соблюдается продолжительность перемен ( 2 перемены по 20 минут). С целью профилактики утомления, нарушения осанки, зрения на уроках проводятся динамические паузы и гимнастика для глаз. </w:t>
      </w:r>
    </w:p>
    <w:p>
      <w:pPr>
        <w:pStyle w:val="Normal"/>
        <w:rPr/>
      </w:pPr>
      <w:r>
        <w:rPr/>
        <w:object w:dxaOrig="9540" w:dyaOrig="43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7.75pt;height:163.8pt" filled="f" o:ole="">
            <v:imagedata r:id="rId24" o:title=""/>
          </v:shape>
          <o:OLEObject Type="Embed" ProgID="" ShapeID="ole_rId23" DrawAspect="Content" ObjectID="_162282839" r:id="rId23"/>
        </w:objec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езультаты анкетирования на определение мотивации к здоровому образу жизни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753"/>
        <w:gridCol w:w="754"/>
        <w:gridCol w:w="946"/>
        <w:gridCol w:w="754"/>
        <w:gridCol w:w="754"/>
        <w:gridCol w:w="946"/>
      </w:tblGrid>
      <w:tr>
        <w:trPr>
          <w:cantSplit w:val="true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начало года (%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 конец года (%)</w:t>
            </w:r>
          </w:p>
        </w:tc>
      </w:tr>
      <w:tr>
        <w:trPr>
          <w:cantSplit w:val="true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к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к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к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к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к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кл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дневно делаю зарядк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ещаю спортивные сек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нимаю активное участие в спортивной жизни школ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мею вредные привычк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 курение, алкоголь 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читаю необходимым проведение физкульминуток на уро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rPr>
          <w:iCs/>
        </w:rPr>
      </w:pPr>
      <w:r>
        <w:rPr>
          <w:iCs/>
        </w:rPr>
        <w:t>Поведено анкетирование учащихся «Будем здоровы». Приняли участие 60 учащихся. По результатам опроса учеников  60% учащихся потребность в здоровом образе жизни по среднему уровню и у 25% - по высокому.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Результаты:  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( - )  27 уч-ся ( 45%) обходятся без завтрака или обеда;  с родителями используют выходные дни для активного отдыха (походов и занятий спортом) никогда или очень редко- 45( 75% ) учащихся, </w:t>
      </w:r>
    </w:p>
    <w:p>
      <w:pPr>
        <w:pStyle w:val="Normal"/>
        <w:ind w:firstLine="360"/>
        <w:rPr>
          <w:iCs/>
        </w:rPr>
      </w:pPr>
      <w:r>
        <w:rPr>
          <w:iCs/>
        </w:rPr>
        <w:t>( + )  доставляет  удовольствие урок физической культуры в школе – 57 ( 95% ) учащихся,  регулярно посещаю спортивную секцию 48 ( 80% ) учащихс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Организация питания:</w:t>
      </w:r>
    </w:p>
    <w:p>
      <w:pPr>
        <w:pStyle w:val="Normal"/>
        <w:ind w:firstLine="709"/>
        <w:jc w:val="both"/>
        <w:rPr/>
      </w:pPr>
      <w:r>
        <w:rPr/>
        <w:t>В школе создана и работает комиссия по контролю за организацией и качеством питания.  В этом учебном году питание в школьной столовой осуществлялось, как и в прошлые годы,  комбинатом школьного питания «Школьник». Продукты поставлялись вовремя и качественные. Сбоев в приготовлении пищи не бы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2.2 Обеспечение психо-физиологической безопасности учащих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Доля кабинетов , оборудованных мебелью, соответствующей по параметрам возраста учащихся :  6 кабинетов ( 20%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ы по обеспечению пожарной и общей  безопасности учащихс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Одним из определяющих факторов успешного функционирования школы являлось обеспечение безопасности жизнедеятельности учащихся. Оказывалась методическая помощь классным руководителям, руководителям походов и экскурсий по вопросам безопасности, издавались приказы, проводился инструктаж по ТБ с педагогами и учащимися. На стенах коридоров вывешены схемы эвакуации, в сентябре  и мае были проведены учебные занятие по эвакуации детей. Все учащиеся  приняли участие в проведении в школе «Дней безопасности». В классах проводятся беседы по правилам дорожного движения, поведению на улице, в доме и т.д. </w:t>
        <w:tab/>
      </w:r>
    </w:p>
    <w:p>
      <w:pPr>
        <w:pStyle w:val="Normal"/>
        <w:ind w:firstLine="360"/>
        <w:jc w:val="both"/>
        <w:rPr/>
      </w:pPr>
      <w:r>
        <w:rPr/>
        <w:t>В школе созданы необходимые условия пожарной безопасности и охраны тру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установлена система пожарной сигнализации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установлена «тревожная кноп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имеются в наличии все средства пожарот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разработаны и своевременно пересматриваются инструкции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систематически проводится  инструктаж сотруд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проводятся плановые тренировки с участниками образовательного процесса 1 раз в полугодие с приглашением специалистов ППБ и МЧ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овано  дежурство по школе (дежурный учитель, дежурный класс, гардеробщица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3 Описание системы управления качеством образовательн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течение всего 2010/2011 учебного года в школе осуществлялся непрерывный  педагогический мониторинг, одним из основных направлений которого является отслеживание и анализ качества обучения и образования по ступеням обучения,  четвертям и полугодиям с целью выявления недостатков в работе педагогического коллектива по обучению учащихся и их причи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тоги каждой учебной четверти рассматривались на совещаниях при директоре.  По итогам каждой учебной четверти издается приказ по школе. Постоянно ведётся сравнительный анализ итогов года с результатами прошлых лет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тоговая аттестация по новой форме подразумевало под собой присутствие общественных наблюдателей с целью контроля над процедурой прохождения аттестац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: (см.</w:t>
      </w:r>
      <w:r>
        <w:rPr/>
        <w:t xml:space="preserve"> </w:t>
      </w:r>
      <w:r>
        <w:rPr>
          <w:i/>
          <w:lang w:val="en-US"/>
        </w:rPr>
        <w:t>school</w:t>
      </w:r>
      <w:r>
        <w:rPr>
          <w:i/>
        </w:rPr>
        <w:t>1.</w:t>
      </w:r>
      <w:r>
        <w:rPr>
          <w:i/>
          <w:lang w:val="en-US"/>
        </w:rPr>
        <w:t>cuso</w:t>
      </w:r>
      <w:r>
        <w:rPr>
          <w:i/>
        </w:rPr>
        <w:t>-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)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Режим работы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учебный план  </w:t>
      </w:r>
    </w:p>
    <w:p>
      <w:pPr>
        <w:pStyle w:val="Normal"/>
        <w:jc w:val="both"/>
        <w:rPr/>
      </w:pPr>
      <w:r>
        <w:rPr>
          <w:i/>
        </w:rPr>
        <w:t xml:space="preserve">- Положение об общественном Совете школы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лан воспитательной работы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Ресурсы образовательного процесс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4.1 Описание кадрового ресурса образовательного процесса</w:t>
      </w:r>
    </w:p>
    <w:p>
      <w:pPr>
        <w:pStyle w:val="Normal"/>
        <w:ind w:left="720" w:hanging="720"/>
        <w:jc w:val="both"/>
        <w:rPr/>
      </w:pPr>
      <w:r>
        <w:rPr/>
        <w:t>Административный - 3 ( директор, заместитель директора по УВР, главный бухгалтер ).</w:t>
      </w:r>
    </w:p>
    <w:p>
      <w:pPr>
        <w:pStyle w:val="Normal"/>
        <w:ind w:left="720" w:hanging="720"/>
        <w:jc w:val="both"/>
        <w:rPr/>
      </w:pPr>
      <w:r>
        <w:rPr/>
        <w:t>Педагогический         - 14 ( 7 первой категории, 3 второй категории )</w:t>
      </w:r>
    </w:p>
    <w:p>
      <w:pPr>
        <w:pStyle w:val="Normal"/>
        <w:ind w:left="720" w:hanging="720"/>
        <w:jc w:val="both"/>
        <w:rPr/>
      </w:pPr>
      <w:r>
        <w:rPr/>
        <w:t>Вспомогательный      - 6</w:t>
      </w:r>
    </w:p>
    <w:p>
      <w:pPr>
        <w:pStyle w:val="Normal"/>
        <w:ind w:left="720" w:hanging="720"/>
        <w:jc w:val="both"/>
        <w:rPr/>
      </w:pPr>
      <w:r>
        <w:rPr/>
        <w:t>Вакансий : нет</w:t>
      </w:r>
    </w:p>
    <w:p>
      <w:pPr>
        <w:pStyle w:val="Normal"/>
        <w:ind w:left="720" w:hanging="720"/>
        <w:jc w:val="both"/>
        <w:rPr/>
      </w:pPr>
      <w:r>
        <w:rPr/>
        <w:t xml:space="preserve">Текучесть – за последние 3 года нет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9720" w:leader="none"/>
        </w:tabs>
        <w:rPr>
          <w:i/>
          <w:i/>
        </w:rPr>
      </w:pPr>
      <w:r>
        <w:rPr/>
        <w:t xml:space="preserve"> </w:t>
      </w:r>
      <w:r>
        <w:rPr>
          <w:i/>
        </w:rPr>
        <w:t>4.2</w:t>
      </w:r>
      <w:r>
        <w:rPr>
          <w:i/>
          <w:u w:val="single"/>
        </w:rPr>
        <w:t xml:space="preserve"> </w:t>
      </w:r>
      <w:r>
        <w:rPr>
          <w:i/>
        </w:rPr>
        <w:t>Описание материально-технического ресурса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100" w:leader="none"/>
          <w:tab w:val="left" w:pos="9720" w:leader="none"/>
        </w:tabs>
        <w:suppressAutoHyphens w:val="true"/>
        <w:ind w:left="180" w:hanging="180"/>
        <w:rPr/>
      </w:pPr>
      <w:r>
        <w:rPr/>
        <w:t>Компьютерных классов –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100" w:leader="none"/>
          <w:tab w:val="left" w:pos="9720" w:leader="none"/>
        </w:tabs>
        <w:suppressAutoHyphens w:val="true"/>
        <w:ind w:left="180" w:hanging="180"/>
        <w:rPr/>
      </w:pPr>
      <w:r>
        <w:rPr/>
        <w:t xml:space="preserve">Количество компьютеров – </w:t>
      </w:r>
      <w:r>
        <w:rPr>
          <w:lang w:val="en-US"/>
        </w:rPr>
        <w:t>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100" w:leader="none"/>
          <w:tab w:val="left" w:pos="9720" w:leader="none"/>
        </w:tabs>
        <w:suppressAutoHyphens w:val="true"/>
        <w:ind w:left="180" w:hanging="180"/>
        <w:rPr/>
      </w:pPr>
      <w:r>
        <w:rPr/>
        <w:t xml:space="preserve">Используются: в учебном процессе –   </w:t>
      </w:r>
      <w:r>
        <w:rPr>
          <w:lang w:val="en-US"/>
        </w:rPr>
        <w:t>8</w:t>
      </w:r>
      <w:r>
        <w:rPr/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9720" w:leader="none"/>
        </w:tabs>
        <w:suppressAutoHyphens w:val="true"/>
        <w:rPr/>
      </w:pPr>
      <w:r>
        <w:rPr/>
        <w:t>(Количество учащихся на один компьютер – 12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100" w:leader="none"/>
          <w:tab w:val="left" w:pos="9720" w:leader="none"/>
        </w:tabs>
        <w:suppressAutoHyphens w:val="true"/>
        <w:ind w:left="180" w:hanging="180"/>
        <w:rPr/>
      </w:pPr>
      <w:r>
        <w:rPr/>
        <w:t>в административном управлении -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100" w:leader="none"/>
          <w:tab w:val="left" w:pos="9720" w:leader="none"/>
        </w:tabs>
        <w:suppressAutoHyphens w:val="true"/>
        <w:ind w:left="180" w:hanging="180"/>
        <w:rPr/>
      </w:pPr>
      <w:r>
        <w:rPr/>
        <w:t xml:space="preserve">в локальной сети - </w:t>
      </w:r>
      <w:r>
        <w:rPr>
          <w:lang w:val="en-US"/>
        </w:rPr>
        <w:t>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100" w:leader="none"/>
          <w:tab w:val="left" w:pos="9720" w:leader="none"/>
        </w:tabs>
        <w:suppressAutoHyphens w:val="true"/>
        <w:ind w:left="180" w:hanging="180"/>
        <w:rPr/>
      </w:pPr>
      <w:r>
        <w:rPr/>
        <w:t>наличие выхода в Интернет ( время доступа на одного учащегося 1 час в недел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100" w:leader="none"/>
          <w:tab w:val="left" w:pos="9720" w:leader="none"/>
        </w:tabs>
        <w:suppressAutoHyphens w:val="true"/>
        <w:ind w:left="180" w:hanging="180"/>
        <w:rPr/>
      </w:pPr>
      <w:r>
        <w:rPr/>
        <w:t>электронные ресурсы, медиатека -48 электронных учеб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100" w:leader="none"/>
          <w:tab w:val="left" w:pos="9720" w:leader="none"/>
        </w:tabs>
        <w:suppressAutoHyphens w:val="true"/>
        <w:ind w:left="180" w:hanging="180"/>
        <w:rPr/>
      </w:pPr>
      <w:r>
        <w:rPr/>
        <w:t>собственный сайт в Интерн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100" w:leader="none"/>
          <w:tab w:val="left" w:pos="9720" w:leader="none"/>
        </w:tabs>
        <w:suppressAutoHyphens w:val="true"/>
        <w:ind w:left="180" w:hanging="180"/>
        <w:rPr/>
      </w:pPr>
      <w:r>
        <w:rPr/>
        <w:t>учебная литература – 162000 е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чень готовых программных средств учебного назначения включает в себя электронные учебники, электронные лекции, контролирующие компьютерные программы, справочники и базы данных учебного назначения, сборники задач и генераторы примеров, компьютерные иллюстрации для поддержки различных видов занят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оложение о стимулирующей оплате труда (см.</w:t>
      </w:r>
      <w:r>
        <w:rPr/>
        <w:t xml:space="preserve"> </w:t>
      </w:r>
      <w:r>
        <w:rPr>
          <w:i/>
          <w:lang w:val="en-US"/>
        </w:rPr>
        <w:t>school</w:t>
      </w:r>
      <w:r>
        <w:rPr>
          <w:i/>
        </w:rPr>
        <w:t>1.</w:t>
      </w:r>
      <w:r>
        <w:rPr>
          <w:i/>
          <w:lang w:val="en-US"/>
        </w:rPr>
        <w:t>cuso</w:t>
      </w:r>
      <w:r>
        <w:rPr>
          <w:i/>
        </w:rPr>
        <w:t>-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)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Финансовое обеспечение функционирования и развития О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1 Отчет об использовании бюджетных средств.</w:t>
      </w:r>
    </w:p>
    <w:p>
      <w:pPr>
        <w:pStyle w:val="Normal"/>
        <w:jc w:val="both"/>
        <w:rPr/>
      </w:pPr>
      <w:r>
        <w:rPr/>
        <w:t>1. Муниципальный бюджет: 1млн 908,6 тыс. 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унальные услуги – 891,7 тыс. 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имущества – 37,3 тыс. 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арийные работы – 301,3 тыс. 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тивопожарные мероприятия – 89,8 тыс 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ходы на экологию – 1тыс 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герь дневного пребывания – 17,9 тыс.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стичный капитальный ремонт – 452 тыс. рублей</w:t>
      </w:r>
    </w:p>
    <w:p>
      <w:pPr>
        <w:pStyle w:val="Normal"/>
        <w:jc w:val="both"/>
        <w:rPr/>
      </w:pPr>
      <w:r>
        <w:rPr/>
        <w:t>2. Областной бюджет: 5804,5 тыс рубл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нд оплаты труда  - 4008,3 тыс рубл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нд оплаты труда  учителей – 2404,5 тыс рублей (стимулирующий – 761,6тыс руб. 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нд оплаты труда АХЧ – 842,2тыс рублей ( зарплата водителей, сопровождение 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исления на зарплату труда – 1049,8тыс рубл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ческая литература – 20,4 тыс рубл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луги связи – 14,4 тыс рубл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анспортные расходы – 12,2тыс рубл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осмотр транспорта, транспортный налог – 21,1тыс рубл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тение материалов + бензин – 440,5тыс рубл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мещение страхового случая – 2,4 тыс. рублей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Содержание имущества, услуги– 113,2тыс рубл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чие расходы –104,3тыс рубл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луги Интернет – 20,5 тыс.рубле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3. Доля педагогов, получающих выплаты стимулирующего характера: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25% - 50% возможных выплат – 13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0% - 75% возможных выплат – 25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5% - 100% возможных выплат – 62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Динамика норматива на одного ученика в год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object w:dxaOrig="6465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2.6pt;height:144.1pt" filled="f" o:ole="">
            <v:imagedata r:id="rId26" o:title=""/>
          </v:shape>
          <o:OLEObject Type="Embed" ProgID="" ShapeID="ole_rId25" DrawAspect="Content" ObjectID="_1317259019" r:id="rId25"/>
        </w:objec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/>
      </w:pPr>
      <w:r>
        <w:rPr>
          <w:b/>
        </w:rPr>
        <w:t>6. Внешние связи и имидж школ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 Партнерства образовательного учреждения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лючен договор о взаимном сотрудничестве с МОУ ДОД СЮТ  на открытие творческих объединений и ведение предпрофильной подготовки на базе школы.  Руководителями работают учител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 Общая характеристика социальной активности ОУ.</w:t>
      </w:r>
    </w:p>
    <w:p>
      <w:pPr>
        <w:pStyle w:val="Normal"/>
        <w:jc w:val="both"/>
        <w:rPr/>
      </w:pPr>
      <w:r>
        <w:rPr/>
        <w:t xml:space="preserve">Учащиеся школы и педагоги участвуют во всех мероприятиях учреждений дополнительного образования и культуры с.Золь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Выводы о деятельности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деятельности школы и ее достижений показал, что дальнейшее развитие учреждения  связано с развитием учебно-материальной базы, совершенствованием содержания  образования, информатизации, ростом профессионального мастерства педагогов коллектива. Поставленные цели в отношении уровня обучения решены, а значит на следующий год можно, продолжая работать в данном направлении, поднять планку результатив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обходимо более серьезно подойти к решению повышения уровня квалификации педагогов, профессиональному росту, обучению и применению  новых педагогических технолог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илия коллектива должны быть направлены на создание такого образовательного пространства, в котором:</w:t>
      </w:r>
    </w:p>
    <w:p>
      <w:pPr>
        <w:pStyle w:val="Normal"/>
        <w:jc w:val="both"/>
        <w:rPr/>
      </w:pPr>
      <w:r>
        <w:rPr/>
        <w:t>- учащимся предоставляются возможность и условия для творческого познания, развития собственных способностей и  формирования ценностного отношения к труд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учебное заведение формирует конкурентноспособную личность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егодняшний день основными проблемами общеобразовательного учреждения являются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)</w:t>
        <w:tab/>
        <w:t>Невозможность введения  разнообразных профилей обучения из-за  отсутствия позитивной динамики в развитии демографической ситуации ( малого количества  учащихся на уровне 3-ей ступени 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)</w:t>
        <w:tab/>
        <w:t>Недостаточность финансирования ( введение новой формы финансирования, связанной с количеством учащихся)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Целью деятельности школы</w:t>
      </w:r>
      <w:r>
        <w:rPr/>
        <w:t xml:space="preserve"> остается формирование функционально-грамотной, творческой  личности, обладающей ключевыми компетентностями, способной к самоопределению и самореализации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ля ее достижения необходимо решение следующих зада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льнейшее ведение в  проектной деятельности, использование информационных технологий ( 100% обучающихс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вершенствование ученического самоуправления ( активизация учащихся в работе общественного Совета школы 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ении предпрофильной подготовки учащихся 9 классов за счет местных предприятий на основе догово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/>
        <w:t>развитие учебно-методического комплекса для получения положительных и высоких результатов при проведении государственной (итоговой) аттестации учащихся 9 класса и  ЕГЭ в 11х класс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хождение курсовой подготовки педагогами – 30%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ход на аттестацию учителей  - 40 %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педагогов и учащихся в региональных и всероссийских конкурсах и семинарах с целью развития педагогического мастерства и интересе детей к об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34025" cy="76200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34025" cy="76200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34025" cy="76200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17"/>
        </w:tabs>
        <w:ind w:left="117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3">
    <w:name w:val="s3"/>
    <w:basedOn w:val="Style5"/>
    <w:qFormat/>
    <w:rPr>
      <w:rFonts w:ascii="Arial" w:hAnsi="Arial" w:cs="Arial"/>
      <w:sz w:val="24"/>
      <w:szCs w:val="24"/>
    </w:rPr>
  </w:style>
  <w:style w:type="character" w:styleId="S4">
    <w:name w:val="s4"/>
    <w:basedOn w:val="Style5"/>
    <w:qFormat/>
    <w:rPr>
      <w:rFonts w:ascii="Arial" w:hAnsi="Arial" w:cs="Arial"/>
      <w:b/>
      <w:bCs/>
      <w:sz w:val="20"/>
      <w:szCs w:val="20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15:00Z</dcterms:created>
  <dc:creator>Завуч</dc:creator>
  <dc:description/>
  <cp:keywords/>
  <dc:language>en-US</dc:language>
  <cp:lastModifiedBy>User</cp:lastModifiedBy>
  <cp:lastPrinted>2011-09-13T14:17:00Z</cp:lastPrinted>
  <dcterms:modified xsi:type="dcterms:W3CDTF">2012-06-02T01:15:00Z</dcterms:modified>
  <cp:revision>2</cp:revision>
  <dc:subject/>
  <dc:title>1</dc:title>
</cp:coreProperties>
</file>