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Цель педагогического коллектива школы на 2023 -2024 учебный год:</w:t>
      </w:r>
      <w:r>
        <w:rPr>
          <w:b/>
        </w:rPr>
        <w:br/>
      </w:r>
    </w:p>
    <w:p>
      <w:pPr>
        <w:pStyle w:val="Normal"/>
        <w:rPr>
          <w:bCs/>
          <w:i/>
          <w:i/>
          <w:iCs/>
        </w:rPr>
      </w:pPr>
      <w:r>
        <w:rPr/>
        <w:t>Создание условий для умственного, нравственного, эмоционального и физического развития учащихся, формирование у них потребности в здоровом образе жизни,  воспитание гражданственности, оказание содействия в осознанном выборе професс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ind w:left="567" w:hanging="567"/>
        <w:rPr/>
      </w:pPr>
      <w:bookmarkStart w:id="0" w:name="_GoBack"/>
      <w:bookmarkEnd w:id="0"/>
      <w:r>
        <w:rPr/>
        <w:t>Обеспечить освоение учащимися обязательного минимума содержания образовательных программ и достичь  качество обучения школьников: на 1 ступени – 60 %, на 2 ступени - 45%, на 3 ступени - 30%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Сформировать мотивацию на сознательное отношение к своему здоровью и здоровью окружающих ( высокий уровень - 25%, средний - 70% )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беспечить уровень профессионального самоопределение выпускников: 9 класс – 80 % ( средний и высокий уровень ), 11 класс - 100%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Обеспечить уровень обученности учащихся на выходе из школы по результатам итоговой аттестации :  11-х классов – 3,5 балла,     9-х классов – 3,8 балла 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Повысить активность  участия педагогов и обучающихся в региональных и всероссийских конкурсах и семинарах с целью развития педагогического мастерства и интересе детей к обучению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52:00Z</dcterms:created>
  <dc:creator>Пользователь</dc:creator>
  <dc:description/>
  <dc:language>en-US</dc:language>
  <cp:lastModifiedBy>Пользователь</cp:lastModifiedBy>
  <dcterms:modified xsi:type="dcterms:W3CDTF">2023-09-24T06:52:00Z</dcterms:modified>
  <cp:revision>2</cp:revision>
  <dc:subject/>
  <dc:title/>
</cp:coreProperties>
</file>