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 школы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 1942 г. В этот грозный год прозвенел первый звонок в школе для 7 детей мужественных нефтяников, прибывших добывать здесь нефть для нужд фронта. Разместились в селе Старое Отважное. Нефтяники приехали с семьями, нужна была школа для обучения детей. Ее разместили в одном из домов. Сруб для школы был привезен с Гудронного завода. Имя первой учительницы из села Задельное неизвестно. Дети постарше ходили в школу в село Бахилово, Моркваши, Отважное. В начале февраля 1943 г. Сосново-Солонецшй районный отдел народного образования назначил заведующую школой учительницу-комсомолку Анастасию Григорьевну Кожевникову (Тихонова). Вместе с ней работала Полина Александровна Крушинина (Радаева). С ростом добычи нефти росло население, увеличивалось количество учащихся. Жители ставили вопрос перед управлением нефтепромысла № 2 об открытии семилетней школы. Во исполнение приказа Сосново-Солонецкого районного отдела народного образования от 4 октября 1947 г. Зольненскую начальную школу реорганизовали в неполную среднюю школу, бывших учителей Бахилово-Полянской неполной средней школы зачислили учителями Зольненской НСШ: Гончарову А.Н., Кузьмину М.А., Угланову ЕЛ., Аникину З.М., Кузьмина В.Н., Орлову Л.М. Школа на Бахиловой Поляне стала начальной. Имущество из Бахилово-Полянской школы было доставлено на катере, состояло оно из двух классных досок, покрашенных черной краской, вертящихся и стоящих на двух высоких ножках, двадцати парт с тремя сиденьями, столов и двух шкафов. Были еще большие стоящие счеты, пять географических и исторических карт, картины по ботанике и зоологии, циркуль и транспортир, пионерское знамя, горн, барабан, библиотека со 100 экземплярами книг. Для школы выделили небольшое помещение в четыре классные комнаты. Занятия шли в две смены. Всего обучалось в восьми классах 220 учащихся. Директором школы был Владимир Николаевич Кузьм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9 г. в школе был первый выпуск седьмого класса. В этом же году ее преобразовали в среднюю школу № 4. За обучение с учащихся старших классов взималась плата, освобождались от платы только дети, чьи семьи пострадали в годы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9-1950 гг. построили двухэтажный дом (позднее - это здание вечерней школы), который переоборудовали под школу. Около школы имелся пришкольный участок. Ребята вели посевы культурных растений, свои наблюдения отмечали в журнале. В третью смену приходили учиться, как в вечернюю школу, рабочие и служащие нефтяники. Количество учеников постоянно увеличивалось. Так, в 1950/1951 учебном году было 11 начальных классов и открыли 9-й класс. В 1952 г. осуществили первый выпуск десятиклассников - восемь человек. Директором школы назначили Гусеву Н.Н., завучем - Егорову Д.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1/1952 учебном году в школе в 22 классах занималось 800 человек. Педагогический коллектив школы придавал большое значение физкультурно-массовой работе среди детей, используя уроки физкультуры, работу спортивных секций и кружков, соревнования и спартакиады, школьные туристические слеты. Из года в год ее спортсмены занимали призовые места в спортивных соревнованиях города и области. Эта добрая традиция, заложенная со дня основания школы, продолжается до сих п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53 г. нефтяники и строители сдали в эксплуатацию новое типовое здание школы на 400 мест. Право разрезать ленточку получила первоклассница Максимчук Света. В 1957 г. к зданию школы пристроили физкультурный зал, позднее помещение столовой. В 1956 г. директором школы назначили Николая Ивановича Ширшова. Более 35 лет он был ее «душой», инициатором создания интересных традиций, отличным руководителем педагогическ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9 г. школу реорганизовали в среднюю трудовую политехническую школу № 1 с производственным обучением. Школа стала «14 цехом» нефтепромысла № 2, кузницей кадров для нефтяников, блестяще осуществила идею соединения образования с производительным трудом. Выпускники 11-х классов вместе с аттестатом о среднем образовании получали удостоверения о рабочей специальности, навыки по обработке металла и дерева, свидетельства токаря и слесаря. Учителем труда и руководителем первых школьных мастерских школы и города был Б.И. Дьяч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окументы свидетельству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4 г. - выпустили учителей начальных классов из педагогического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6 г. - осуществили самый большой выпуск - 112 выпуск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9 г. - один из трех выпускных классов был с физико-математическим укло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70 г. - рядом с существующим зданием возвели 3-этажный пристрой на 520 мест, с помощью шефов - школьные мастер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5 г. в школе открыли кабинет информатики, оснащенный современными компьютерами. Учащиеся нескольких выпусков получили вместе с аттестатами и свидетельства «Оператор ЭВ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зведен капитальный ремонт здания началь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: Осипова Раиса Сергеевна, Маслов Владимир Васильевич, Королева Ольга Васильев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93 года по 2013 год  руководила школой Семенова Светлана Васильевна. На момент ее назначения,  в школе  не хватало 9 педагогов. Много было приложено усилий,  и на сегодняшний день сложился дружный, высококвалифицированный  педагогический коллек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гордится своими выпускниками.. Среди них доктора наук Анатолий Шалыгин, Юрий Сычевский, Алексей Рожков, Сергей Саксонов, кандидат биологических наук Бычек (Гущина) Ирина, кандидат педагогических наук Данилов Борис и др. Среди выпускников каждый третий продолжает традиции отцов и работает в нефтяной промышленности. Любовь к школе многих привела в профессию педагога. Закончили педагогический институт, вернулись на работу в школу Стрельников Ю.Д., Котева Г. П., Сидорова Г. И., Пенкина Л. В., Кузнецова И. А., Шавкун В. Д., Кузнецова И.А., Худякова О.В., Худякова М.В., А. Чаплыгина - закончила институт им. Лесгафта в Ленинграде, выступала на Олимпийских играх в Монреале, Р. Елисеева - делегат XIV съезда ВЛКСМ. Выпускники зольненцы - коренные волжане. Романтика голубых волжских просторов сделала десятки выпускников профессиональными мореплавателями, 25 - стали офицер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пускников школы есть участники ВОВ и воины-интернационалисты : Овчинников Николай погиб в Чехословакии в годы Великой Отечественной войны, Касатов Вениамин - в Афганистане, Чернышев Сергей - в Чечне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переименова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№1  переименована в муниципальную школу № 1 среднего (полного) общего образования. Постановление администрации г. Жигулёвска № 469 от 23.08.1995 г.; Муниципальная школа № 1 среднего ( полного ) общего образования переименована в муниципальное образовательное учреждение школы № 1 среднего ( полного ) общего образовании. Постановление администрации г.Жигулёвска № 521 от 15.07.1999 г.; Муниципальное образовательное учреждение школы № 1 среднего (полного) общего образования переименована в муниципальное общеобразовательное учреждение среднюю общеобразовательную школу № 1. Постановление администрации г.Жигулёвска № 331 от 25.04.2001 г.; Постановление Администрации г.о. Жигулёвск № 734 от 03.04.2012 г. «О ликвидации муниципального общеобразовательного учреждения средней общеобразовательной школы № 1» 29.06.2012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школе обучается 126 человек. Руководит коллективом школы – Федорова Наталья Николаевна. Обучение ведется по двум формам: очная и очно-заочная ( вечерняя школа 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сентября 2019 на базе нашей школы начинает внедряться региональный проект "Современная школа" в форме Центра образования  цифрового  и гуманитарного профилей "Точка роста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ями деятельности Центра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гуманитарного профилей,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Цент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етевых форм реализации программ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каникулярный период, разработка соответствующих образовательных программ, в том числе для пришкольных лагер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шахмат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проект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информированию и просвещению населения в области цифровых и гуманитарны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нтре «Точки роста» осуществляется  единый подход к общеообразовательным программам, составленным в соответствии с новыми предметными областями Технология, Информатика, ОБ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а содержательная сторона предметной области «Технология», в которую будут введены новые образовательные компетенции: 3D-моделирование, прототипирование, компьютерное черчение, технологии цифрового пространства – при сохранении объема технологическ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предметные области реализуются на уровнях начального, среднего и общего  образования, а также в формате урочных, внеурочных занятий и с помощью технологий дополнительного образова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4:00Z</dcterms:created>
  <dc:creator>User</dc:creator>
  <dc:description/>
  <cp:keywords/>
  <dc:language>en-US</dc:language>
  <cp:lastModifiedBy>Пользователь</cp:lastModifiedBy>
  <dcterms:modified xsi:type="dcterms:W3CDTF">2022-04-06T01:40:00Z</dcterms:modified>
  <cp:revision>3</cp:revision>
  <dc:subject/>
  <dc:title>Осень 1942 г</dc:title>
</cp:coreProperties>
</file>